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улучшению качества образовательной деятельности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СОШ </w:t>
      </w:r>
      <w:r>
        <w:rPr>
          <w:b/>
          <w:sz w:val="24"/>
          <w:szCs w:val="24"/>
          <w:lang w:val="ru-RU"/>
        </w:rPr>
        <w:t>с.Акшуат</w:t>
      </w:r>
      <w:r>
        <w:rPr>
          <w:b/>
          <w:sz w:val="24"/>
          <w:szCs w:val="24"/>
        </w:rPr>
        <w:t xml:space="preserve"> МО «Барышский район»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/>
      </w:pPr>
      <w:r>
        <w:rPr>
          <w:b/>
          <w:bCs/>
          <w:sz w:val="24"/>
          <w:szCs w:val="24"/>
        </w:rPr>
        <w:t>по результатам независимой оценки качества</w:t>
      </w:r>
      <w:r>
        <w:rPr/>
        <w:t xml:space="preserve"> образования на 2016 -2018 годы</w:t>
      </w:r>
    </w:p>
    <w:tbl>
      <w:tblPr>
        <w:tblW w:w="4950" w:type="pct"/>
        <w:jc w:val="left"/>
        <w:tblInd w:w="-80" w:type="dxa"/>
        <w:tblLayout w:type="fixed"/>
        <w:tblCellMar>
          <w:top w:w="14" w:type="dxa"/>
          <w:left w:w="70" w:type="dxa"/>
          <w:bottom w:w="0" w:type="dxa"/>
          <w:right w:w="70" w:type="dxa"/>
        </w:tblCellMar>
      </w:tblPr>
      <w:tblGrid>
        <w:gridCol w:w="629"/>
        <w:gridCol w:w="2918"/>
        <w:gridCol w:w="2056"/>
        <w:gridCol w:w="1488"/>
        <w:gridCol w:w="2645"/>
      </w:tblGrid>
      <w:tr>
        <w:trPr>
          <w:trHeight w:val="55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/п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раздела, мероприятий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тветственные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роки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ируемый результат</w:t>
            </w:r>
          </w:p>
        </w:tc>
      </w:tr>
      <w:tr>
        <w:trPr>
          <w:trHeight w:val="390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86" w:right="79" w:hanging="36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Открытость и доступность информации об организации.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своевременного внесения изменений в информацию о деятельности МБОУ СОШ с.Акшуат МО «Барышский район» на официальном сайте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урзакова Р.А.,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митриева Е.И., Толстик Т.В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официальном сайте полной, достоверной информации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для потребителей возможность внесения предложений, направленных на улучшение качества работы образовательной организации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митриева Е.И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в управлении образовательной организацией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1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"/>
                <w:sz w:val="24"/>
                <w:szCs w:val="24"/>
              </w:rPr>
              <w:t>Обеспечение создания технической возможности получения информации о ходе рассмотрения обращений граждан, поступивших в МБОУ СОШ с.Акшуат от получателей образовательных услуг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митриева Е.И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в управлении образовательной организацией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4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щение обращения к родителям о наличии электронного сервиса для внесения предложений (на сайте, в АИС «Сетевой город. Образование»,  на информационном стенде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урзакова Р.А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и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в управлении образовательной организацией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5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ирование родителей на родительских собраниях, об электронной форме внесения предложений, направленных на улучшение качества работы образовательной организации.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урзакова Р.А.,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митриева Е.И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жегодно, август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доступности и открытости образовательной организации для получателей услуг. Изучение мнения родителей (законных представителей) о деятельности школы.</w:t>
            </w:r>
          </w:p>
        </w:tc>
      </w:tr>
      <w:tr>
        <w:trPr>
          <w:trHeight w:val="38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6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седание управляющего совет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дминистрация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уровня открытости и доступности информации о качестве реализации образовательных программ и предоставления образовательных услуг.</w:t>
            </w:r>
          </w:p>
        </w:tc>
      </w:tr>
      <w:tr>
        <w:trPr>
          <w:trHeight w:val="38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7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ниторинг обращений, предложений потребителей образовательных услуг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едение журнала с целью обеспечения своевременности ответов на обращение граждан</w:t>
            </w:r>
          </w:p>
        </w:tc>
      </w:tr>
      <w:tr>
        <w:trPr>
          <w:trHeight w:val="245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86" w:right="79" w:hanging="36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244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сти педагогический совет «Комфортная школьная среда как часть современной школьной инфраструктуры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дминистрация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 2016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МБОУ СОШ с.Акшуат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зучение мнения учащихся и родителей (законных представителей) о комфортности условий, в которых осуществляется образовательная деятельность. Анкетирование учащихся, родителей.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16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МБОУ СОШ с.Акшуат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ить обновление материально-технической базы и информационного обеспечения школы: -пополнение видового состава комнатных растений в зимнем саду;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эстетическое оформление стендов коридоров и классов;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благоустройство школьного двора;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педагоги, кл.руководител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и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лучшение предметно-развивающей среды МБОУ СОШ с.Акшуат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ие смотра –конкурса кабинетов МБОУ СОШ с.Акшуат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кабрь 2016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ведение итогов, награждение победителей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2.5.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лучшение условий для охраны и укрепления здоровья, улучшения питания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бота с родителями по увеличению охвата 2 –х разовым горячим питанием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лассные руководител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и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одит всеобуч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дежурства в школе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и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каз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7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условия для индивидуальной работы с обучающимися: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внеурочных объединений по запросу родителей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 2016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вариативности программ внеурочной деятельности в рамках ФГОС общего образования с учетом заказа получателей услуг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8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зработать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программы курсов внеурочной деятельности</w:t>
            </w: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урзакова Р.А.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ководители курсов внеурочной деятельност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вгуст 2016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организации и проведения досуговой, внеурочной деятельности, Повышение доли получателей образовательных услуг, положительно оценивающих условия для организации индивидуальной работы с обучающимися 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9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уровня адаптации обучающихся первых, пятых, классов к новым образовательным условиям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урзакова Р.А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-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ижение периода адаптации обучающихся первых, пятых классов к новым образовательным условиям. Снижение уровня тревожности обучающихся </w:t>
            </w:r>
          </w:p>
        </w:tc>
      </w:tr>
      <w:tr>
        <w:trPr>
          <w:trHeight w:val="292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.Обеспечение высокого уровня  доброжелательности, вежливости, компетентности работников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Проведение тренингов для педагог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«О  педагогическом имидже», «Об эмоциональном выгорании педагога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селенова Ю.С., педагог-психоло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337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>4.Информирование потребителей услуг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1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едение на сайте страницы  «Независимая оценка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урзакова Р.А.,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митриева Е.И., Толстик Т.В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получающих услуги в сфере образования, в том числе в электронном виде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2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 xml:space="preserve">Обеспечить опубликование на официальном сайте МБОУ СОШ с.Акшуат информации о возможности участия потребителей услуг в электронном он-лайн голосовании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урзакова Р.А.,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митриева Е.И., Толстик Т.В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0.2016г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получающих услуги в сфере образования, в том числе в электронном виде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3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беспечить размещение информации о результатах независимой оценки на информационном стенде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кабрь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  <w:t xml:space="preserve">Повышение степени информированности общественности и получателей образовательных услуг о системе образования МБОУ СОШ с.Акшуат, ее результатах и достижениях 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4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Рассмотрение  на заседаниях Управляющего совета, Совета родителей МБОУ СОШ с.Акшуат вопросов повышения качества оказания услуг по итогам независимой оценки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и распространение опыта работы, накопленного участниками образовательных отношений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5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Рассмотреть на  родительских собраний информацию  о проведении независимой оценки и её результатах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открытости и доступности информации о МБОУ СОШ с.Акшуат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6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Обеспечить информирование родителей и учащихся по вопросам независимой оценки качества образования через информационную систему «Сетевой город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Style14"/>
              <w:spacing w:before="0" w:after="0"/>
              <w:rPr>
                <w:rFonts w:eastAsia="Calibri"/>
                <w:color w:val="FFFFFF"/>
                <w:kern w:val="2"/>
              </w:rPr>
            </w:pPr>
            <w:r>
              <w:rPr>
                <w:rFonts w:eastAsia="Calibri"/>
                <w:color w:val="FFFFFF"/>
                <w:kern w:val="2"/>
              </w:rPr>
              <w:t>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открытости и доступности информации о МБОУ СОШ с.Акшуат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7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"/>
                <w:sz w:val="24"/>
                <w:szCs w:val="24"/>
              </w:rPr>
              <w:t>Обеспечить участие в тематических семинаров для руководителей ОУ, ответственных за независимую оценку, по вопросам создания в образовательных организациях системы повышения качества образовательных услуг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"/>
                <w:sz w:val="24"/>
                <w:szCs w:val="24"/>
              </w:rPr>
              <w:t>1 раз в кв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"/>
                <w:sz w:val="24"/>
                <w:szCs w:val="24"/>
              </w:rPr>
              <w:t>ОГАУ «У О ЦСНК»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1506" w:right="565" w:gutter="0" w:header="0" w:top="1055" w:footer="0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618" w:gutter="0" w:header="0" w:top="1158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3ItalicSpacing0pt">
    <w:name w:val="Body text (3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8"/>
      <w:szCs w:val="3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diaUPC33ptItalic">
    <w:name w:val="Body text (2) + CordiaUPC;33 pt;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Bodytext220ptSpacing0pt">
    <w:name w:val="Body text (2) + 2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Calibri15ptItalic">
    <w:name w:val="Body text (2) + Calibri;15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38ptItalic">
    <w:name w:val="Body text (2) + 3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Bodytext2Calibri24ptBold">
    <w:name w:val="Body text (2) + Calibri;24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1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180" w:after="180"/>
      <w:ind w:hanging="820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8"/>
      <w:szCs w:val="38"/>
      <w:lang w:val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00:00Z</dcterms:created>
  <dc:creator>user</dc:creator>
  <dc:description/>
  <cp:keywords/>
  <dc:language>en-US</dc:language>
  <cp:lastModifiedBy>Валентина</cp:lastModifiedBy>
  <dcterms:modified xsi:type="dcterms:W3CDTF">2016-10-20T03:29:00Z</dcterms:modified>
  <cp:revision>15</cp:revision>
  <dc:subject/>
  <dc:title/>
</cp:coreProperties>
</file>