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урока с позиций здоровьесбере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учителя_____________________________________________________</w:t>
      </w:r>
    </w:p>
    <w:p>
      <w:pPr>
        <w:pStyle w:val="Normal"/>
        <w:spacing w:lineRule="auto" w:line="240" w:before="0" w:after="0"/>
        <w:ind w:left="360" w:hanging="7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осещения: 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2"/>
        <w:gridCol w:w="1699"/>
        <w:gridCol w:w="18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блюдаетс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условия классного помеще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ература и свежесть воздух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иональное освещение класса и дос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аживание учащихся в соответствии с мебел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циональное использование образовательного пространства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доровьесберегающих задач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идов учебной деятельности (норма 4-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и частота различных видов деятельности.(норма 7-10 мину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чередование методов преподавания (норма не менее трех через 10-15 минут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ов, способствующих активизации инициативы и творческого самовыражения уч-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длительность применения ТС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ы уч-ся и их чере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и физкультпауз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уч-ся мотивации к учеб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риятный психологический климат на уро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уроке эмоциональных разря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урока (норма не менее 60% - не более 80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наступления утомления у уч-ся (1 кл – 30 мин, 2-11 кл – 40 ми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и особенности окончания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машнего зад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ка учащимися. Рефлексия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присутствовали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00:00Z</dcterms:created>
  <dc:creator>direktor</dc:creator>
  <dc:description/>
  <cp:keywords/>
  <dc:language>en-US</dc:language>
  <cp:lastModifiedBy>Валентина</cp:lastModifiedBy>
  <cp:lastPrinted>2009-11-14T11:40:00Z</cp:lastPrinted>
  <dcterms:modified xsi:type="dcterms:W3CDTF">2014-12-06T06:56:00Z</dcterms:modified>
  <cp:revision>2</cp:revision>
  <dc:subject/>
  <dc:title/>
</cp:coreProperties>
</file>