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 с. А к ш у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Барыш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 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П.Фом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5  сентября 2010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Целевая  комплексна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щешкольн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Каникулы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 2010- 2015 годы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 и одобрена                    Программа соста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                 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________________                     Фоминой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_______________________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АСПОР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Целевой комплексной программ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 Каникулы» МОУ-СОШ с.Акшуат</w:t>
      </w:r>
    </w:p>
    <w:p>
      <w:pPr>
        <w:pStyle w:val="Normal"/>
        <w:jc w:val="center"/>
        <w:rPr/>
      </w:pPr>
      <w:r>
        <w:rPr>
          <w:sz w:val="44"/>
          <w:szCs w:val="44"/>
        </w:rPr>
        <w:t>На 2010-201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Наименование программы</w:t>
      </w:r>
      <w:r>
        <w:rPr>
          <w:sz w:val="40"/>
          <w:szCs w:val="40"/>
        </w:rPr>
        <w:t xml:space="preserve"> : </w:t>
      </w:r>
      <w:r>
        <w:rPr>
          <w:sz w:val="28"/>
          <w:szCs w:val="28"/>
        </w:rPr>
        <w:t xml:space="preserve">целевая  комплекс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грамма «Каникул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У-СОШ с.Акшуат на 2010-2015 годы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снования для разработки программы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нвенция  ООН о правах ребенка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кон РФ «Об образовании»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ект государственной программы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Развитие воспитания детей в РФ до 2015 года»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Целевая программа « Профилактика беспризорнос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правонарушений несовершеннолетн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Заказчик программы :</w:t>
      </w:r>
      <w:r>
        <w:rPr>
          <w:sz w:val="28"/>
          <w:szCs w:val="28"/>
        </w:rPr>
        <w:t xml:space="preserve"> </w:t>
      </w:r>
      <w:r>
        <w:rPr/>
        <w:t>администрация МОУ-СОШ с. Акшуат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сновные разработчик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Заместитель директора по В.Р. - Фомина В.П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40"/>
          <w:szCs w:val="40"/>
          <w:u w:val="single"/>
        </w:rPr>
        <w:t>Исполнители</w:t>
      </w:r>
      <w:r>
        <w:rPr/>
        <w:t>:  педагогический и ученический коллективы школы,  сельская администрация СДК,  сельская библиотека</w:t>
      </w:r>
      <w:r>
        <w:rPr>
          <w:sz w:val="28"/>
          <w:szCs w:val="28"/>
        </w:rPr>
        <w:t>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Цели и основные задачи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детей в каникулярное время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досуга и отдыха детей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тва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фраструктуры детского отдыха, укрепление здоровья детей,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формирование здорового образа жизн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sz w:val="44"/>
          <w:szCs w:val="44"/>
          <w:u w:val="single"/>
        </w:rPr>
        <w:t>Сроки реализации:</w:t>
      </w:r>
      <w:r>
        <w:rPr>
          <w:sz w:val="28"/>
          <w:szCs w:val="28"/>
        </w:rPr>
        <w:t xml:space="preserve">  2010-2015 годы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Источники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внебюджетные средства</w:t>
      </w:r>
    </w:p>
    <w:p>
      <w:pPr>
        <w:pStyle w:val="Normal"/>
        <w:rPr/>
      </w:pPr>
      <w:r>
        <w:rPr>
          <w:sz w:val="40"/>
          <w:szCs w:val="40"/>
          <w:u w:val="single"/>
        </w:rPr>
        <w:t>Ожидание конечного результата программы: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>-  обеспечение занятости учащихся в каникулярное время, приобщение учащихся   к исследовательской работе, вовлечение в природоохранную деятельность. укрепление здоровья, развитие интересов учащихся.</w:t>
      </w:r>
    </w:p>
    <w:p>
      <w:pPr>
        <w:pStyle w:val="Normal"/>
        <w:rPr/>
      </w:pPr>
      <w:r>
        <w:rPr>
          <w:sz w:val="40"/>
          <w:szCs w:val="40"/>
          <w:u w:val="single"/>
        </w:rPr>
        <w:t>Контроль  за  исполнением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администрация МОУ-СОШ с. Акшу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В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Школьная программа « Каникулы» разработана в соответствии с законом РФ</w:t>
      </w:r>
    </w:p>
    <w:p>
      <w:pPr>
        <w:pStyle w:val="Normal"/>
        <w:rPr/>
      </w:pPr>
      <w:r>
        <w:rPr/>
        <w:t xml:space="preserve"> </w:t>
      </w:r>
      <w:r>
        <w:rPr/>
        <w:t>«Об образовании», целевой программой  «Профилактика безнадзорности и правонарушений несовершеннолетних», с проектом государственной программы «Развитие воспитания детей в РФ до 2010 года».</w:t>
      </w:r>
    </w:p>
    <w:p>
      <w:pPr>
        <w:pStyle w:val="Normal"/>
        <w:rPr/>
      </w:pPr>
      <w:r>
        <w:rPr/>
        <w:t xml:space="preserve"> </w:t>
      </w:r>
      <w:r>
        <w:rPr/>
        <w:t>Программа сориентирована на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Содержание проблемы.</w:t>
      </w:r>
    </w:p>
    <w:p>
      <w:pPr>
        <w:pStyle w:val="Normal"/>
        <w:rPr/>
      </w:pPr>
      <w:r>
        <w:rPr/>
        <w:t xml:space="preserve">      </w:t>
      </w:r>
      <w:r>
        <w:rPr/>
        <w:t>В конце девяностых годов наметились положительные тенденции , определяющие перспективы развития воспитания как приоритетной сферы школьной жизни .</w:t>
      </w:r>
    </w:p>
    <w:p>
      <w:pPr>
        <w:pStyle w:val="Normal"/>
        <w:rPr/>
      </w:pPr>
      <w:r>
        <w:rPr/>
        <w:t>Разрабатываются законодательная база , направленная на создание воспитательного пространства современного детства. Но принимаемые меры не позволяют изменить ситуацию в воспитании коренным образом.</w:t>
      </w:r>
    </w:p>
    <w:p>
      <w:pPr>
        <w:pStyle w:val="Normal"/>
        <w:rPr/>
      </w:pPr>
      <w:r>
        <w:rPr/>
        <w:t xml:space="preserve">       </w:t>
      </w:r>
      <w:r>
        <w:rPr/>
        <w:t>Проблема в том , что усугубление кризиса семьи снижает ее воспитательный потенциал; интенсивная информатизация общества кардинально перестраивает  пространство детства , в процессе его духовного восстановления, влияет на психологию взаимодействия ребенка с окружающим миром. Глобальные экологические проблемы ,межнациональные конфликты, обострение противоречий на религиозной почве, волна терроризма, захлестнувшая современный мир .- все это усиливает нагрузку на психику развивающейся личности, создает множество претендентов для деформаций ее духовной сферы , затрудняет позитивную социализацию подрастающих поколений.</w:t>
      </w:r>
    </w:p>
    <w:p>
      <w:pPr>
        <w:pStyle w:val="Normal"/>
        <w:rPr/>
      </w:pPr>
      <w:r>
        <w:rPr/>
        <w:t xml:space="preserve">  </w:t>
      </w:r>
      <w:r>
        <w:rPr/>
        <w:t>Российская семья не обеспечивает полноценное воспитание детей , практически утратила контроль за свободным временем детей и подростков.</w:t>
      </w:r>
    </w:p>
    <w:p>
      <w:pPr>
        <w:pStyle w:val="Normal"/>
        <w:rPr/>
      </w:pPr>
      <w:r>
        <w:rPr/>
        <w:t xml:space="preserve">        </w:t>
      </w:r>
      <w:r>
        <w:rPr/>
        <w:t>Особенно остро эта проблема стоит на селе, где полностью отсутствуют культурные учреждения. Школа является единственным местом , где дети могут  быть заняты и в учебное время , и во внеурочное , и в каникулярное.  Поэтому роль школы в этой проблеме ведущая. Программа  «Каникулы» позволит упорядочить  работу педколлектива в каникулярное время , когда дети предоставлены, чаще всего,  сами себ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результате осуществления программы ожидается :   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- формирование единого , непрерывного воспитательного процесса в   течение года;</w:t>
      </w:r>
    </w:p>
    <w:p>
      <w:pPr>
        <w:pStyle w:val="Normal"/>
        <w:rPr/>
      </w:pPr>
      <w:r>
        <w:rPr/>
        <w:t xml:space="preserve">    </w:t>
      </w:r>
      <w:r>
        <w:rPr/>
        <w:t>-   развитие воспитательного потенциала школы ;</w:t>
      </w:r>
    </w:p>
    <w:p>
      <w:pPr>
        <w:pStyle w:val="Normal"/>
        <w:rPr/>
      </w:pPr>
      <w:r>
        <w:rPr/>
        <w:t xml:space="preserve">    </w:t>
      </w:r>
      <w:r>
        <w:rPr/>
        <w:t xml:space="preserve">-   достижение межведомственного взаимодействия в воспитании и 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социализации детей , социальной защиты населения , общественных    организаций , местных предприятий ;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-  обеспечение комплектов профилактики негативных явлений в детской среде: безнадзорности, наркомании, алкоголизма, преступности  и т. п .;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-  реальное обеспечение прав детей в соответствии с конвенцией ООН о правах ребенка;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-  повышение профессионального уровня воспитательной деятельности педагогов данной школы;</w:t>
      </w:r>
    </w:p>
    <w:p>
      <w:pPr>
        <w:pStyle w:val="Normal"/>
        <w:ind w:left="540" w:hanging="540"/>
        <w:rPr/>
      </w:pPr>
      <w:r>
        <w:rPr/>
        <w:t xml:space="preserve">  </w:t>
      </w:r>
      <w:r>
        <w:rPr/>
        <w:t>-   улучшение социально- психологического микроклимата школы.</w:t>
      </w:r>
    </w:p>
    <w:p>
      <w:pPr>
        <w:pStyle w:val="Normal"/>
        <w:ind w:left="540" w:hanging="54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ирование мероприятий по реализации программы будет осуществляться из районного бюджета  и внебюджетных средств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руктура программ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ограмма включает в себя два основных блок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блок</w:t>
      </w:r>
      <w:r>
        <w:rPr/>
        <w:t xml:space="preserve"> – основные приоритеты развития воспитания и организация занятости детей в каникулярное врем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торой блок</w:t>
      </w:r>
      <w:r>
        <w:rPr/>
        <w:t xml:space="preserve"> - система программных мероприятий , на основании которых ежегодно составляются планы работы на канику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 направления программы: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1. Формирование здорового образа жизни.</w:t>
      </w:r>
    </w:p>
    <w:p>
      <w:pPr>
        <w:pStyle w:val="Normal"/>
        <w:rPr/>
      </w:pPr>
      <w:r>
        <w:rPr/>
        <w:t xml:space="preserve">            </w:t>
      </w:r>
      <w:r>
        <w:rPr/>
        <w:t>Среди первоочередных задач современного воспитания _ содействие здоровому образу жизни подростков ; создание условий для активизации субъек5тной позиции ребенка, формирование культуры здоровья, потребности в занятиях физической культурой и спортом, готовности поддерживать здоровье в оптимальном состоянии, умения выработать индивидуальную программу охраны здоровья.</w:t>
      </w:r>
    </w:p>
    <w:p>
      <w:pPr>
        <w:pStyle w:val="Normal"/>
        <w:rPr/>
      </w:pPr>
      <w:r>
        <w:rPr/>
        <w:t xml:space="preserve">  </w:t>
      </w:r>
      <w:r>
        <w:rPr/>
        <w:t>Эти задачи тесно взаимосвязаны  с задачами экологического воспитания, решение которых обуславливает позитивную динамику здоровья нации , определяет уровень  экологической культуры общества, здоровье новых поколений россиян. Экологическое воспитание в современных условиях предполагает формирование экологической культуры детей, комплекса экологических знаний,  бережного отношения к природе, практических навыков эколог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Формирование духовно-нравственного мира ,гражданско-патриотического воспитания детей.</w:t>
      </w:r>
    </w:p>
    <w:p>
      <w:pPr>
        <w:pStyle w:val="Normal"/>
        <w:rPr/>
      </w:pPr>
      <w:r>
        <w:rPr/>
        <w:t xml:space="preserve">      </w:t>
      </w:r>
      <w:r>
        <w:rPr/>
        <w:t>Особенностью современного этапа развития российского социума является значительный рост интереса к проблемам  воспитания не только педагогов , но и широкой общественности. Стало очевидным , что решение ряда проблем в жизни страны во многом зависит от уровня сформированости гражданской позиции у подрастающего поколения, потребности в духовно- нравственном совершенствовании, уважение к историко-культурному наследию своего народа и народов России.</w:t>
      </w:r>
    </w:p>
    <w:p>
      <w:pPr>
        <w:pStyle w:val="Normal"/>
        <w:rPr/>
      </w:pPr>
      <w:r>
        <w:rPr/>
        <w:t xml:space="preserve">     </w:t>
      </w:r>
      <w:r>
        <w:rPr/>
        <w:t>Основная цель гражданского и патриотического воспитания заключается в ориентации подрастающих поколений на ценности отечественной культуры, формировании у них ценностного отношения к Родине, ее культурно -историческому прошлому. Важно прививать детям чувства гордости за свою страну, воспитывать в них уважение к Конституции, государственной символике, родному языку, народным традициям, истории, культуре, природе своей страны и своего села; формировать активную гражданскую позиции самосознание гражданина РФ.</w:t>
      </w:r>
    </w:p>
    <w:p>
      <w:pPr>
        <w:pStyle w:val="Normal"/>
        <w:rPr/>
      </w:pPr>
      <w:r>
        <w:rPr/>
        <w:t xml:space="preserve">      </w:t>
      </w:r>
      <w:r>
        <w:rPr/>
        <w:t>Главный результат данного направления воспитания заключается в развитии нравственной и гражданской ответственности личности , сознательном предпочтении добра как принципа взаимоотношений между людьми , готовности к саморазвитию , нравственному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 Трудовое воспитание  , подготовка детей к жизненному и профессиональному самоопределению в новых социально- экономических условиях.</w:t>
      </w:r>
    </w:p>
    <w:p>
      <w:pPr>
        <w:pStyle w:val="Normal"/>
        <w:rPr/>
      </w:pPr>
      <w:r>
        <w:rPr/>
        <w:t xml:space="preserve">      </w:t>
      </w:r>
      <w:r>
        <w:rPr/>
        <w:t>Поддержка детей в процессе жизненного, профессионального самоопределения, трудовое воспитание как система социально-педагогических мер нацелены на  успешную социализацию и интеграцию детей в активную жизнь, в современную систему социально-экономических отношений; на создание ими общественной и личной значимости труда, перспектив своего участия в нем ; развитие творческого ,практического мышления, трудовых умений и навыков, способности к  самореализации в будущей профессиональной деятельности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рофилактика асоциального поведения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Состояние современного российского общества характеризуется масштабностью негативных явлений, устойчивостью асоциальных тенденций, в том числе в детской и подростковой среде, высокой степенью социальной дезадаптации  подрастающего поколения, обострением социальных проблем.</w:t>
      </w:r>
    </w:p>
    <w:p>
      <w:pPr>
        <w:pStyle w:val="Normal"/>
        <w:rPr/>
      </w:pPr>
      <w:r>
        <w:rPr/>
        <w:t xml:space="preserve"> </w:t>
      </w:r>
      <w:r>
        <w:rPr/>
        <w:t>Профилактика асоциального поведения , преодоление детской безнадзорности и ликвидация ее последствий в последние годы стали важнейшим направлением социальной политики государства и данной 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истема программных мероприятий в каникулярное  время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здание нормативно-методической баз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здорового образа жизн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духовно-нравственного мира, гражданско-патриотического воспитания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удовое воспитание , подготовка детей к жизненному и профессиональному самоопределению в новых социально-экономических условия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филактика асоциального поведения.</w:t>
      </w:r>
    </w:p>
    <w:p>
      <w:pPr>
        <w:pStyle w:val="Normal"/>
        <w:ind w:left="5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8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ние нормативно- методической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6"/>
        <w:gridCol w:w="2251"/>
        <w:gridCol w:w="18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родительского комитета, рассмотреть вопросы реализации программы «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сширенное заседание административной комиссии при сельской администрации «Роль социокультурных учреждений ( СДК, и с/ библиотека) ,местных организаций и учреждений в реализации програм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ограмма «Каникулы». Условия реализации, проблемы, пути их ре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Формирование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ах села оборудовать места отдыха и детские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а 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6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дос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портивной площадки  на территории школьной спорт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6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дос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портплощадок по улицам села в местах отдыха и детски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а ,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6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досуг, повышение интереса к сорту и физ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ревнований по различным видам сорта на территории школьной спортплощадки, на уличных площад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а ,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спортивных площ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контакты со спортивным лагерем « Сокол». Проводить совместные тренировки, встречи , соревн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а ,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спорта и физкультуры в жизни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екций и круж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РО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спорту, здоровому образу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через встречи с известными жителями с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спорту, здоровому образу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в оздоровительных лагерях и санаториях через центр соц. 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соц.защиты, администрация села,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оздоровительного лагеря учащихся с дневным пребы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, организация дос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и природоохраняемой работы учащихся по проектам областного экологического центра учащихся. Проекты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- «Дендропарк-парк  будущего».</w:t>
            </w:r>
          </w:p>
          <w:p>
            <w:pPr>
              <w:pStyle w:val="Normal"/>
              <w:rPr/>
            </w:pPr>
            <w:r>
              <w:rPr/>
              <w:t>-  « Экология и душа»</w:t>
            </w:r>
          </w:p>
          <w:p>
            <w:pPr>
              <w:pStyle w:val="Normal"/>
              <w:rPr/>
            </w:pPr>
            <w:r>
              <w:rPr/>
              <w:t>-  « памятники природы»</w:t>
            </w:r>
          </w:p>
          <w:p>
            <w:pPr>
              <w:pStyle w:val="Normal"/>
              <w:ind w:left="252" w:hanging="0"/>
              <w:rPr/>
            </w:pPr>
            <w:r>
              <w:rPr/>
              <w:t>-  « Геологические обнажения-страницы летописи»</w:t>
            </w:r>
          </w:p>
          <w:p>
            <w:pPr>
              <w:pStyle w:val="Normal"/>
              <w:rPr/>
            </w:pPr>
            <w:r>
              <w:rPr/>
              <w:t>-  «ЭКО»</w:t>
            </w:r>
          </w:p>
          <w:p>
            <w:pPr>
              <w:pStyle w:val="Normal"/>
              <w:rPr/>
            </w:pPr>
            <w:r>
              <w:rPr/>
              <w:t>-  «Заповедные места»</w:t>
            </w:r>
          </w:p>
          <w:p>
            <w:pPr>
              <w:pStyle w:val="Normal"/>
              <w:rPr/>
            </w:pPr>
            <w:r>
              <w:rPr/>
              <w:t>-  «Фау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« ЭКОША»,</w:t>
            </w:r>
          </w:p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Э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воспитание учащихся путем привлечения их к общественно-полезному труду в особо охраняемых природных территориях . к исследовательско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экологических лагерях и проектах областного экологического центра учащихся «Вместе на чистой зем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Э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экологическому исследованию и практическ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отрядов «Зеленый патру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уб «ЭКО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родной природе, селу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а пар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:</w:t>
            </w:r>
          </w:p>
          <w:p>
            <w:pPr>
              <w:pStyle w:val="Normal"/>
              <w:rPr/>
            </w:pPr>
            <w:r>
              <w:rPr/>
              <w:t>- «В защиту первоцветов»;</w:t>
            </w:r>
          </w:p>
          <w:p>
            <w:pPr>
              <w:pStyle w:val="Normal"/>
              <w:rPr/>
            </w:pPr>
            <w:r>
              <w:rPr/>
              <w:t>- «В защиту кедра»</w:t>
            </w:r>
          </w:p>
          <w:p>
            <w:pPr>
              <w:pStyle w:val="Normal"/>
              <w:rPr/>
            </w:pPr>
            <w:r>
              <w:rPr/>
              <w:t>- «Спасем серебристые тополя»</w:t>
            </w:r>
          </w:p>
          <w:p>
            <w:pPr>
              <w:pStyle w:val="Normal"/>
              <w:rPr/>
            </w:pPr>
            <w:r>
              <w:rPr/>
              <w:t>- «Поможем зимующим птицам»</w:t>
              <w:br/>
              <w:t>- « Елочкина школа»</w:t>
            </w:r>
          </w:p>
          <w:p>
            <w:pPr>
              <w:pStyle w:val="Normal"/>
              <w:rPr/>
            </w:pPr>
            <w:r>
              <w:rPr/>
              <w:t>- «Скворецжилстрой»</w:t>
            </w:r>
          </w:p>
          <w:p>
            <w:pPr>
              <w:pStyle w:val="Normal"/>
              <w:rPr/>
            </w:pPr>
            <w:r>
              <w:rPr/>
              <w:t>- «Плачут березы»</w:t>
            </w:r>
          </w:p>
          <w:p>
            <w:pPr>
              <w:pStyle w:val="Normal"/>
              <w:rPr/>
            </w:pPr>
            <w:r>
              <w:rPr/>
              <w:t>- «В защиту акшуатского парк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</w:t>
            </w:r>
          </w:p>
          <w:p>
            <w:pPr>
              <w:pStyle w:val="Normal"/>
              <w:rPr/>
            </w:pPr>
            <w:r>
              <w:rPr/>
              <w:t>сельская администрация лес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экологической культуры и развитие творч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й « Мусорный монс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природоохра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дов, экскурсий , турсл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духовно- нравственного ми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ражданско-патриотического воспитания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35"/>
        <w:gridCol w:w="1936"/>
        <w:gridCol w:w="1505"/>
        <w:gridCol w:w="21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и поисковой работы на селе по заданию совета школьного музе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овет музе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ов в Акшуатском и Поливановском домах-интерна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Д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илосерд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ечеров, конкурсов, дискоте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литератур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,праздники по прочитанным книга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 , школьная 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чтени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 , школьная 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чтени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и конкурсы рисунков, подело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 , школьная библиотека,СД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удовое воспитание, подготовка детей к профессиональному самоопределению в новых социально- экономических условия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55"/>
        <w:gridCol w:w="2068"/>
        <w:gridCol w:w="1505"/>
        <w:gridCol w:w="24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емонтной бригады </w:t>
            </w:r>
          </w:p>
          <w:p>
            <w:pPr>
              <w:pStyle w:val="Normal"/>
              <w:rPr/>
            </w:pPr>
            <w:r>
              <w:rPr/>
              <w:t>по ремонту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рудолюбия, овладение навыками ремонтных работ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етняя трудовая четверть»,</w:t>
            </w:r>
          </w:p>
          <w:p>
            <w:pPr>
              <w:pStyle w:val="Normal"/>
              <w:rPr/>
            </w:pPr>
            <w:r>
              <w:rPr/>
              <w:t>организация летней трудов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еталлолома, макула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ливости и трудолюб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рудоустройство учащих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, пополнение семей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лекарственных тра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расная Зар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лекарственным свойствам фл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ых бригад через центр занят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л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на местные пред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л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офилактика ассоциатив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6"/>
        <w:gridCol w:w="2039"/>
        <w:gridCol w:w="1682"/>
        <w:gridCol w:w="23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областные программы:</w:t>
            </w:r>
          </w:p>
          <w:p>
            <w:pPr>
              <w:pStyle w:val="Normal"/>
              <w:rPr/>
            </w:pPr>
            <w:r>
              <w:rPr/>
              <w:t>- « Фабрика КВН»</w:t>
            </w:r>
          </w:p>
          <w:p>
            <w:pPr>
              <w:pStyle w:val="Normal"/>
              <w:rPr/>
            </w:pPr>
            <w:r>
              <w:rPr/>
              <w:t>- «Я- лидер»</w:t>
            </w:r>
          </w:p>
          <w:p>
            <w:pPr>
              <w:pStyle w:val="Normal"/>
              <w:rPr/>
            </w:pPr>
            <w:r>
              <w:rPr/>
              <w:t xml:space="preserve">- «Команда </w:t>
            </w:r>
            <w:r>
              <w:rPr>
                <w:lang w:val="en-US"/>
              </w:rPr>
              <w:t>XXI</w:t>
            </w:r>
            <w:r>
              <w:rPr/>
              <w:t>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РС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учащихся к областным акциям. Развитие их мотивации на совместную созидательную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с/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трудными семьями :</w:t>
            </w:r>
          </w:p>
          <w:p>
            <w:pPr>
              <w:pStyle w:val="Normal"/>
              <w:rPr/>
            </w:pPr>
            <w:r>
              <w:rPr/>
              <w:t>- посещение на дому;</w:t>
            </w:r>
          </w:p>
          <w:p>
            <w:pPr>
              <w:pStyle w:val="Normal"/>
              <w:rPr/>
            </w:pPr>
            <w:r>
              <w:rPr/>
              <w:t>-контро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с/администрация,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авилами поведения, за режимом дисциплины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детей опекаемых, трудных, из многодетных сем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с/администрация инспектор по охране прав дет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езной деятельности. Вовлечение учащихся в трудовую деятельность, пополнение семейного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ых бригад для подростков через центр занят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центр занят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езной деятельности. Вовлечение учащихся в трудовую деятельность, пополнение семей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8:08:00Z</dcterms:created>
  <dc:creator>Demon</dc:creator>
  <dc:description/>
  <cp:keywords/>
  <dc:language>en-US</dc:language>
  <cp:lastModifiedBy>Учительская</cp:lastModifiedBy>
  <cp:lastPrinted>2012-03-15T04:48:00Z</cp:lastPrinted>
  <dcterms:modified xsi:type="dcterms:W3CDTF">2012-03-15T00:49:00Z</dcterms:modified>
  <cp:revision>16</cp:revision>
  <dc:subject/>
  <dc:title>Муниципальное образовательное учреждение –</dc:title>
</cp:coreProperties>
</file>